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 конференции для руководителей образовательных организаций в сфере культуры и искусства Костромской области «Сохранение и развитие системы художественного образования в условиях современной реформ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Областной конференции для руководителей образовательных организаций в сфере культуры и искусства Костромской области «Сохранение и развитие системы художественного образования в условиях современной реформации», состоявшейся 24-25 августа 2017 года  на базе ОГБ ПОУ «Костромской областной  музыкальный  колледж» приняло участие 65 человек,  в их числе руководители, специалисты отделов культуры муниципальных образований,  руководители и заместители руководителей учреждений дополнительного образования Костромской области, руководители и заместители средне – специальных и высших учебных заведений отрасли «Культура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участников Областной конференции является желание способствовать дальнейшему функционированию  и развитию системы художественного образования Костромского региона с учётом соблюдения нормативно – правовой базы деятельности учреждений дополнительного образования, укрепления материально – технической базы, решения вопросов кадровой политики, реализации дополнительных общеобразовательных  общеразвивающих программ для детей и взрослых и предпрофессиональных программ в области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 итогам Областной конференции  в области художественного образования региона намечен круг проблем и выдвинуты  предложения по их реш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Руководителям учреждений дополнительного образования продолжить дальнейшую целенаправленную работу с нормативно – правовой базой в сфере образования, работу на получение грантов в рамках реализации федерально – целевых программ, с целью укрепления материально – технической базы учреждений, а также решать  организационные вопросы поэтапного применения  профессиональных стандар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В учреждениях дополнительного образования Костромского региона продолжить  работу по реализации дополнительных общеобразовательных  предпрофессиональных программ в области искусств, опираясь на опыт работы коллег и организационно – методическую базу, предоставляемую Институтом развития образования в сфере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должить работу по обмену лучшими практиками реализации  социально – творческих проектов  между учреждениями дополнительного образования  Костромского рег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Совместными усилиями всех заинтересованных лиц развивать систему взаимодействия «Школа-колледж-Ву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БУ ДПО «Костромской областной учебно – методический центр»  (директор Д.Н.Кудряшов) продолжить дальнейшую работу по методическому взаимодействию с учреждениями дополнительного образования Костромской области в 2017-2018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7:00Z</dcterms:created>
  <dc:creator>111</dc:creator>
  <dc:description/>
  <cp:keywords/>
  <dc:language>en-US</dc:language>
  <cp:lastModifiedBy>111</cp:lastModifiedBy>
  <cp:lastPrinted>2017-10-05T09:22:00Z</cp:lastPrinted>
  <dcterms:modified xsi:type="dcterms:W3CDTF">2017-10-05T06:23:00Z</dcterms:modified>
  <cp:revision>6</cp:revision>
  <dc:subject/>
  <dc:title/>
</cp:coreProperties>
</file>